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Take it All (Nine) 3: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Music and Lyrics by Maury Yest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ntro – 6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want my love, take it a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wanna watch it all come off, take it a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Come on now show me how, you take it a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want my glove, are you enthralled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wanna see it slip away and watch it fall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h, we know it's your show, so take it a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want the movement too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ee what the hips can do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Come, watch the slinky girl,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ee how the pasties twir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To make your bells all ring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Fulfilling everything you ever want-ed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o go ahead, take it a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want my soul? take it a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t's time to leave, if I'm to liv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ecause I have no more, there's nothing left to giv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nstrumental – 10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watch you rise, I watch you fa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ile I am standing with my back against the wa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w it's your turn to finally lear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had the world, you had your fl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wanted more than everyth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got your wish, you got your priz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w take it right between your thigh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grabbed for everything, my frie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But don't you see that in the end there will be nothing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eft - of – me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7 bars instrumental to finis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58:22Z</dcterms:created>
  <dc:creator>Guy Dearden</dc:creator>
  <dc:description/>
  <dc:language>en-US</dc:language>
  <cp:lastModifiedBy/>
  <cp:revision>0</cp:revision>
  <dc:subject/>
  <dc:title/>
</cp:coreProperties>
</file>